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</w:rPr>
      </w:pPr>
      <w:r>
        <w:rPr>
          <w:rFonts w:ascii="TH SarabunPSK;TH SarabunPSK" w:hAnsi="TH SarabunPSK;TH SarabunPSK" w:cs="TH SarabunPSK;TH SarabunPSK"/>
          <w:b/>
          <w:b/>
          <w:bCs/>
          <w:sz w:val="72"/>
          <w:sz w:val="72"/>
          <w:szCs w:val="72"/>
        </w:rPr>
        <w:t>คู่มือการเขียนรายงานฉบับสมบูรณ์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</w:rPr>
      </w:pPr>
      <w:r>
        <w:rPr>
          <w:rFonts w:ascii="TH SarabunPSK;TH SarabunPSK" w:hAnsi="TH SarabunPSK;TH SarabunPSK" w:cs="TH SarabunPSK;TH SarabunPSK"/>
          <w:b/>
          <w:b/>
          <w:bCs/>
          <w:sz w:val="72"/>
          <w:sz w:val="72"/>
          <w:szCs w:val="72"/>
        </w:rPr>
        <w:t xml:space="preserve">มหาวิทยาลัยราชภัฏอุตรดิตถ์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40"/>
          <w:szCs w:val="40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การเว้นขอบกระดาษและการใส่เลขหน้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3749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7pt" to="22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37490</wp:posOffset>
                </wp:positionV>
                <wp:extent cx="0" cy="5715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7pt" to="369pt,63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บบนของหน้ากระดาษ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A4 </w:t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33045</wp:posOffset>
                </wp:positionV>
                <wp:extent cx="5038090" cy="686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0.7pt;mso-wrap-distance-left:9.05pt;mso-wrap-distance-right:9.05pt;mso-wrap-distance-top:0pt;mso-wrap-distance-bottom:0pt;margin-top: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2490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2.05pt" to="225pt,5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3915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7.05pt" to="413.95pt,2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3915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.05pt" to="89.95pt,2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62635</wp:posOffset>
                </wp:positionV>
                <wp:extent cx="4572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.05pt" to="413.95pt,60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872490</wp:posOffset>
                </wp:positionV>
                <wp:extent cx="3666490" cy="5380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23.7pt;mso-wrap-distance-left:9.05pt;mso-wrap-distance-right:9.05pt;mso-wrap-distance-top:0pt;mso-wrap-distance-bottom:0pt;margin-top:68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0.5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0.5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62635</wp:posOffset>
                </wp:positionV>
                <wp:extent cx="571500" cy="305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60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571500" cy="305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2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6363335</wp:posOffset>
                </wp:positionV>
                <wp:extent cx="571500" cy="305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01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2743200</wp:posOffset>
                </wp:positionV>
                <wp:extent cx="571500" cy="305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216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1.5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19735</wp:posOffset>
                </wp:positionV>
                <wp:extent cx="571500" cy="3054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33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1.5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419735</wp:posOffset>
                </wp:positionV>
                <wp:extent cx="3048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3.0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บล่างของหน้ากระดาษ </w:t>
      </w:r>
      <w:r>
        <w:rPr>
          <w:rFonts w:cs="TH SarabunPSK;TH SarabunPSK" w:ascii="TH SarabunPSK;TH SarabunPSK" w:hAnsi="TH SarabunPSK;TH SarabunPSK"/>
          <w:sz w:val="32"/>
          <w:szCs w:val="32"/>
        </w:rPr>
        <w:t>A.4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ูปแบบการพิมพ์รายงานวิจัยใช้ตัวอักษร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ThaiSarabunPSK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ทั้งฉบับ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บ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680</wp:posOffset>
                </wp:positionH>
                <wp:positionV relativeFrom="paragraph">
                  <wp:posOffset>130810</wp:posOffset>
                </wp:positionV>
                <wp:extent cx="24091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ขนาดอักษ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พอ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ท์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 ชนิดพิมพ์หน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(Bol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3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ขนาดอักษ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20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พอ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ท์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 ชนิดพิมพ์หน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(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ชื่อบ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4380</wp:posOffset>
                </wp:positionH>
                <wp:positionV relativeFrom="paragraph">
                  <wp:posOffset>264795</wp:posOffset>
                </wp:positionV>
                <wp:extent cx="10375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เว้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1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.8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เว้น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1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647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ิดกั้นหน้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หัวข้อใหญ่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กำกับหัว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หมด</w:t>
      </w:r>
      <w:r>
        <w:rPr>
          <w:rFonts w:cs="TH SarabunPSK;TH SarabunPSK" w:ascii="TH SarabunPSK;TH SarabunPSK" w:hAnsi="TH SarabunPSK;TH SarabunPSK"/>
          <w:sz w:val="32"/>
          <w:szCs w:val="32"/>
        </w:rPr>
        <w:t>)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นาดอักษร</w:t>
      </w:r>
      <w:r>
        <w:rPr>
          <w:rFonts w:cs="TH SarabunPSK;TH SarabunPSK" w:ascii="TH SarabunPSK;TH SarabunPSK" w:hAnsi="TH SarabunPSK;TH SarabunPSK"/>
          <w:sz w:val="32"/>
          <w:szCs w:val="32"/>
        </w:rPr>
        <w:t>1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ิดพิมพ์หน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*******</w:t>
      </w:r>
      <w:r>
        <w:rPr>
          <w:rFonts w:cs="TH SarabunPSK;TH SarabunPSK" w:ascii="TH SarabunPSK;TH SarabunPSK" w:hAnsi="TH SarabunPSK;TH SarabunPSK"/>
          <w:sz w:val="32"/>
          <w:szCs w:val="32"/>
        </w:rPr>
        <w:t>****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ของการปลูกข้าว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6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อ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ชนิดพิมพ์หน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่อหน้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วนา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นาดอักษ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ิดพิมพ์ธรรมด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วนาปรั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520" w:leader="none"/>
        </w:tabs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2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2.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ุณหภูมิ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33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(1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นื่องจาก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หัวข้อใหญ่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ลับตัวอักษ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กับหัวข้อ</w:t>
      </w:r>
      <w:r>
        <w:rPr>
          <w:rFonts w:cs="TH SarabunPSK;TH SarabunPSK" w:ascii="TH SarabunPSK;TH SarabunPSK" w:hAnsi="TH SarabunPSK;TH SarabunPSK"/>
          <w:sz w:val="32"/>
          <w:szCs w:val="32"/>
        </w:rPr>
        <w:t>)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นาดอักษร</w:t>
      </w:r>
      <w:r>
        <w:rPr>
          <w:rFonts w:cs="TH SarabunPSK;TH SarabunPSK" w:ascii="TH SarabunPSK;TH SarabunPSK" w:hAnsi="TH SarabunPSK;TH SarabunPSK"/>
          <w:sz w:val="32"/>
          <w:szCs w:val="32"/>
        </w:rPr>
        <w:t>1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ิดพิมพ์หน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*******</w:t>
      </w:r>
      <w:r>
        <w:rPr>
          <w:rFonts w:cs="TH SarabunPSK;TH SarabunPSK" w:ascii="TH SarabunPSK;TH SarabunPSK" w:hAnsi="TH SarabunPSK;TH SarabunPSK"/>
          <w:sz w:val="32"/>
          <w:szCs w:val="32"/>
        </w:rPr>
        <w:t>****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ของการปลูกข้าว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6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อ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ชนิดพิมพ์หน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Bold)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่อหน้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70" w:leader="none"/>
          <w:tab w:val="left" w:pos="2520" w:leader="none"/>
          <w:tab w:val="left" w:pos="27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วนา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นาดอักษ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ิดพิมพ์ธรรมดา</w:t>
      </w:r>
      <w:r>
        <w:rPr>
          <w:rFonts w:cs="TH SarabunPSK;TH SarabunPSK" w:ascii="TH SarabunPSK;TH SarabunPSK" w:hAnsi="TH SarabunPSK;TH SarabunPSK"/>
          <w:sz w:val="32"/>
          <w:szCs w:val="32"/>
        </w:rPr>
        <w:t>(Normal)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วนาปรั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070" w:leader="none"/>
        </w:tabs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</w:tabs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ุณหภูมิ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นื่องจาก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ูปแบบตาราง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ตารางที่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ัญหาการจัดการเรียนการสอนกลุ่มสาระการเรียนรู้ภาษาไทยระด</w:t>
      </w:r>
      <w:r>
        <w:rPr>
          <w:rFonts w:ascii="TH SarabunPSK;TH SarabunPSK" w:hAnsi="TH SarabunPSK;TH SarabunPSK" w:cs="TH SarabunPSK;TH SarabunPSK"/>
        </w:rPr>
        <w:t>ับ</w:t>
      </w:r>
      <w:r>
        <w:rPr>
          <w:rFonts w:ascii="TH SarabunPSK;TH SarabunPSK" w:hAnsi="TH SarabunPSK;TH SarabunPSK" w:cs="TH SarabunPSK;TH SarabunPSK"/>
        </w:rPr>
        <w:t xml:space="preserve"> ช</w:t>
      </w:r>
      <w:r>
        <w:rPr>
          <w:rFonts w:ascii="TH SarabunPSK;TH SarabunPSK" w:hAnsi="TH SarabunPSK;TH SarabunPSK" w:cs="TH SarabunPSK;TH SarabunPSK"/>
        </w:rPr>
        <w:t>ั้น</w:t>
      </w:r>
      <w:r>
        <w:rPr>
          <w:rFonts w:ascii="TH SarabunPSK;TH SarabunPSK" w:hAnsi="TH SarabunPSK;TH SarabunPSK" w:cs="TH SarabunPSK;TH SarabunPSK"/>
        </w:rPr>
        <w:t>ประถมศึกษาปีที่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6 </w:t>
      </w:r>
      <w:r>
        <w:rPr>
          <w:rFonts w:ascii="TH SarabunPSK;TH SarabunPSK" w:hAnsi="TH SarabunPSK;TH SarabunPSK" w:cs="TH SarabunPSK;TH SarabunPSK"/>
        </w:rPr>
        <w:t>โรงเรียนในเขตอ</w:t>
      </w:r>
      <w:r>
        <w:rPr>
          <w:rFonts w:ascii="TH SarabunPSK;TH SarabunPSK" w:hAnsi="TH SarabunPSK;TH SarabunPSK" w:cs="TH SarabunPSK;TH SarabunPSK"/>
        </w:rPr>
        <w:t>ำ</w:t>
      </w:r>
      <w:r>
        <w:rPr>
          <w:rFonts w:ascii="TH SarabunPSK;TH SarabunPSK" w:hAnsi="TH SarabunPSK;TH SarabunPSK" w:cs="TH SarabunPSK;TH SarabunPSK"/>
        </w:rPr>
        <w:t>เภอเมือง จังหวัดอุตรดิตถ์ตามความคิดเห็นของผู้บริหารสถานศึกษ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ัญหาการจัดการเรียนการสอนภาษาไทย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X             S.D.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ดับปัญหา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วม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92           1.19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ูปแบบการแทรกภาพ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181610</wp:posOffset>
                </wp:positionV>
                <wp:extent cx="4314825" cy="20237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0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4.3pt;width:339.7pt;height:1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  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แต่ง   ปีที่พิมพ์   หน้า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ูปแบบอ้างอิง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นามป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ื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 ณ นค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2511:160)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(Fontana, 1985: 61)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Thanat Khoman, 1976: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58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ูปแบบบรรณานุกรม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APA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นทรา ทอง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ภ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(2540)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สภาวะแวดล้อมของเร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ุงเทพ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ฝ่ายบริการ วิชาการสถาบัน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ภาวะแวดล้อม จุฬาลงกรณ์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ูโชค  ทิพยโสตถิ</w:t>
      </w:r>
      <w:r>
        <w:rPr>
          <w:rFonts w:cs="TH SarabunPSK;TH SarabunPSK" w:ascii="TH SarabunPSK;TH SarabunPSK" w:hAnsi="TH SarabunPSK;TH SarabunPSK"/>
          <w:sz w:val="32"/>
          <w:szCs w:val="32"/>
        </w:rPr>
        <w:t>.  (2546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). 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การสำรวจทัศนคติต่อความพึงพอใจของผู้รับบริการด้านงานทะเบียนราษฎร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ละบัตรประจำตัวประชาชน ของสำนักงานเขตบางนา กรุงเทพมหานคร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ิญญารัฐประศาสนศาสตรมหาบัณฑิต สาขาวิชาการบริหารทั่วไป บัณฑิตวิทยาลัย 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วิทยาลัยบูรพา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หัวข้อหลัก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นาดอักษ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ิดพิมพ์ห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จัดกึ่ง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แก่</w:t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กิตติกรรมประกาศ 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สารบัญ 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สารบัญตาราง  สารบัญภาพ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335</wp:posOffset>
                </wp:positionH>
                <wp:positionV relativeFrom="paragraph">
                  <wp:posOffset>133985</wp:posOffset>
                </wp:positionV>
                <wp:extent cx="3211830" cy="4927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รายงานวิจัยฉบับสมบูรณ์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ทุนภายใ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38.8pt;mso-wrap-distance-left:9.05pt;mso-wrap-distance-right:9.05pt;mso-wrap-distance-top:0pt;mso-wrap-distance-bottom:0pt;margin-top:10.5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รายงานวิจัยฉบับสมบูรณ์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ทุนภายใ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/>
        <w:object w:dxaOrig="15778" w:dyaOrig="19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85pt;height:117.5pt" filled="f" o:ole="">
            <v:imagedata r:id="rId3" o:title=""/>
          </v:shape>
          <o:OLEObject Type="Embed" ProgID="" ShapeID="ole_rId2" DrawAspect="Content" ObjectID="_1236741277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การพัฒนาตู้อบกำมะถันและระบบบำบัดก๊าซซัลเฟอร์ไดออกไซต์ด้วยเทคนิคการดูดซับทางเคมีในคอลัมภ์อัดตัวสำหรับผลิตภัณฑ์จากผักตบชว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834" w:leader="none"/>
          <w:tab w:val="left" w:pos="4900" w:leader="none"/>
        </w:tabs>
        <w:ind w:left="851" w:hanging="851"/>
        <w:jc w:val="center"/>
        <w:rPr>
          <w:rFonts w:ascii="TH SarabunPSK;TH SarabunPSK" w:hAnsi="TH SarabunPSK;TH SarabunPSK" w:cs="TH SarabunPSK;TH SarabunPSK"/>
          <w:b/>
          <w:b/>
          <w:bCs/>
          <w:sz w:val="22"/>
          <w:szCs w:val="22"/>
        </w:rPr>
      </w:pPr>
      <w:r>
        <w:rPr>
          <w:rFonts w:cs="TH SarabunPSK;TH SarabunPSK" w:ascii="TH SarabunPSK;TH SarabunPSK" w:hAnsi="TH SarabunPSK;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34" w:leader="none"/>
          <w:tab w:val="left" w:pos="4900" w:leader="none"/>
        </w:tabs>
        <w:ind w:left="851" w:hanging="851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34" w:leader="none"/>
          <w:tab w:val="left" w:pos="4900" w:leader="none"/>
        </w:tabs>
        <w:ind w:left="851" w:hanging="851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ปฏิพัทธิ์  ถนอมพงษ์ชาติ</w:t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40"/>
          <w:szCs w:val="40"/>
        </w:rPr>
        <w:t xml:space="preserve">         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ภคมน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ปินตา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งานวิจัยนี้ได้รับทุนอุดหนุนการวิจัยจากมหาวิทยาลัยราชภัฏอุตรดิตถ์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.......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ี่ได้รับทุน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พ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ศ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.............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ี่ทำเล่มวิจัยแล้วเสร็จ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)</w:t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40765</wp:posOffset>
                </wp:positionH>
                <wp:positionV relativeFrom="paragraph">
                  <wp:posOffset>260985</wp:posOffset>
                </wp:positionV>
                <wp:extent cx="3592830" cy="6737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รายงานวิจัยฉบับสมบูรณ์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ทุนภายนอก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53.05pt;mso-wrap-distance-left:9.05pt;mso-wrap-distance-right:9.05pt;mso-wrap-distance-top:0pt;mso-wrap-distance-bottom:0pt;margin-top:20.55pt;mso-position-vertical-relative:text;margin-left:8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รายงานวิจัยฉบับสมบูรณ์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ทุนภายนอก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-51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bookmarkStart w:id="0" w:name="Text6"/>
      <w:bookmarkEnd w:id="0"/>
      <w:r>
        <w:rPr>
          <w:lang w:val="en-US" w:eastAsia="en-US"/>
        </w:rPr>
        <w:drawing>
          <wp:inline distT="0" distB="0" distL="0" distR="0">
            <wp:extent cx="1294130" cy="1436370"/>
            <wp:effectExtent l="0" t="0" r="0" b="0"/>
            <wp:docPr id="2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</w:rPr>
        <w:t xml:space="preserve">      </w:t>
      </w:r>
      <w:r>
        <w:rPr/>
        <w:object w:dxaOrig="15778" w:dyaOrig="199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85pt;height:117.5pt" filled="f" o:ole="">
            <v:imagedata r:id="rId6" o:title=""/>
          </v:shape>
          <o:OLEObject Type="Embed" ProgID="" ShapeID="ole_rId5" DrawAspect="Content" ObjectID="_1808887631" r:id="rId5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การพัฒนาตู้อบกำมะถันและระบบบำบัดก๊าซซัลเฟอร์ไดออกไซต์ด้วยเทคนิคการดูดซับทางเคมีในคอลัมภ์อัดตัวสำหรับผลิตภัณฑ์จากผักตบชว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834" w:leader="none"/>
          <w:tab w:val="left" w:pos="4900" w:leader="none"/>
        </w:tabs>
        <w:ind w:left="851" w:hanging="851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34" w:leader="none"/>
          <w:tab w:val="left" w:pos="4900" w:leader="none"/>
        </w:tabs>
        <w:ind w:left="851" w:hanging="851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ปฏิพัทธิ์  ถนอมพงษ์ชาติ</w:t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40"/>
          <w:szCs w:val="40"/>
        </w:rPr>
        <w:t xml:space="preserve">         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ภคมน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ปินตา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งานวิจัยนี้ได้รับทุนอุดหนุนการวิจัยจา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กกองทุนส่งเสริมวิทยาศาสตร์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วิจัยและนวัตกรรม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ววน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.)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มหาวิทยาลัยราชภัฏอุตรดิตถ์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.......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ี่ได้รับทุน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พ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ศ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.............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ี่ทำเล่มวิจัยแล้วเสร็จ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  <w:bookmarkStart w:id="1" w:name="Text6"/>
      <w:bookmarkStart w:id="2" w:name="Text6"/>
      <w:bookmarkEnd w:id="2"/>
    </w:p>
    <w:sectPr>
      <w:type w:val="nextPage"/>
      <w:pgSz w:w="11906" w:h="16838"/>
      <w:pgMar w:left="180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5:00Z</dcterms:created>
  <dc:creator>ubi</dc:creator>
  <dc:description/>
  <cp:keywords/>
  <dc:language>en-US</dc:language>
  <cp:lastModifiedBy>Chamanew</cp:lastModifiedBy>
  <cp:lastPrinted>2017-05-16T15:03:00Z</cp:lastPrinted>
  <dcterms:modified xsi:type="dcterms:W3CDTF">2024-06-17T08:25:00Z</dcterms:modified>
  <cp:revision>2</cp:revision>
  <dc:subject/>
  <dc:title>ตัวอย่าง  การเว้นขอบกระดาษและการใส่เลขหน้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10ca552d4543a533cdb62e1ea8645857ffa7d09f6e1763edff6f9aca5bef95</vt:lpwstr>
  </property>
</Properties>
</file>